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1/2016 tarih ve 54882412-301.05.03/E.624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Gvdemetni2"/>
        </w:rPr>
        <w:tab/>
      </w:r>
      <w:r>
        <w:rPr>
          <w:sz w:val="24"/>
          <w:szCs w:val="24"/>
        </w:rPr>
        <w:t xml:space="preserve">Tarsus Belediye Meclisi’nin 04.11.2016 tarih ve 2016/10-1(106) sayılı kararı ile; Mersin İli, Tarsus İlçesi, Topçu Mahallesi, 164 No.lu parsel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18:00Z</cp:lastPrinted>
  <dcterms:modified xsi:type="dcterms:W3CDTF">2016-12-09T08:18:00Z</dcterms:modified>
  <cp:revision>113</cp:revision>
  <dc:subject/>
  <dc:title/>
</cp:coreProperties>
</file>